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strange looking but powerful ideas. You don't have to understand them all just give them a try. Some interesting things can be done by setting a few simple aliases. Some of these aliases take advantage of AWNPipes GUI building feature covered in a different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see  echo &gt;awnpipe:/xc "defg*nbitmap fn []*nimage*n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see FILENAME' will display pictures using your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adtext  echo &gt;awnpipe:/xc "defg a cs *ntextfield a minw 200 minh 200 gt 0 bd ro datain []*n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readtext FILENAME' will display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olt  type awnpipe:/xi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toolt FILENAME' will display the tooltypes of FILENAME. (do not include .info in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ext2html copy awnpipe:t2h/f/h/r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text2html infile outfile' will create special html sequences for certain characters in a text file and save it i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html2text copy awnpipe:t2h/f/u/r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html2text infile outfile' will convert special HTML sequences in a html file and save it i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example is rather complex and is best studied after you have a working knowledge of AW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useful to be able to check an icons tooltype from an ADOS script, as earli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wn the '/Xt' option can do this. There is a problem however. You need to writ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(the tooltype you wish to check), and read data from the pipe (the response to your 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imple to write data to the pipe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cho "filetype" &gt;awnpipe:test/Xtpath: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ipe connected to path:file.icon is opened and the data 'filetype' is written to it. Whe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pletes it closes the pipe. This breaks the connection to the tooltype host an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You do not get a chance to read the response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/m' option (multiple opens) solves this by allowing you to open the pipe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hos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cho "filetype" &gt;awnpipe:test/m/Xtpath: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a pipe is connected to the tooltype host is created and sent data. This time however whe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its pipe the connection to the host is not lost. AWNPipe knows you want to conne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ype awnpipe: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ads the response back from the tooltype host. Note you only specified the pipe name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'/Xtpath:file' again. When the type command completes the connection to the host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s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dea can be taken a ste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cho "filetype" &gt;awnpipe:test/m/Xtpath: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ype awnpipe:test/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cho "filesize" &gt;awnpipe:test/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ype awnpipe:test/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cho "filedate" &gt;awnpipe:test/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ype awnpipe: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to the host is not broken until you finally open the pipe a last time without the '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